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contextualSpacing/>
        <w:rPr>
          <w:rFonts w:ascii="Times New Roman" w:hAnsi="Times New Roman" w:eastAsia="Arial" w:cs="Times New Roman"/>
          <w:sz w:val="24"/>
          <w:szCs w:val="24"/>
          <w:lang w:val="tt-RU"/>
        </w:rPr>
      </w:pPr>
      <w:r>
        <w:rPr>
          <w:rFonts w:eastAsia="Arial"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633222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ind w:left="76" w:hanging="0"/>
        <w:contextualSpacing/>
        <w:rPr>
          <w:rFonts w:ascii="Times New Roman" w:hAnsi="Times New Roman" w:eastAsia="Arial" w:cs="Times New Roman"/>
          <w:b/>
          <w:b/>
          <w:sz w:val="28"/>
          <w:szCs w:val="28"/>
          <w:lang w:val="tt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ледующими нормативными документами: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Ф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Т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Т от 22.07.2013 года №68-ЗРТ «Об образован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Т «О языках народов Республики Татарстан» №1560-ХII от 08.07.1992 года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обрнауки России от 17.10.2013 №1155 «Об утверждении федерального государственного стандарта дошкольного образования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устройству, содержанию и организации режима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школьных образовательных организаций (от 15.05.2013 № 26, 2.4.3049-13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ДОУ №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>Ска</w:t>
      </w:r>
      <w:r>
        <w:rPr>
          <w:rFonts w:cs="Times New Roman" w:ascii="Times New Roman" w:hAnsi="Times New Roman"/>
          <w:sz w:val="28"/>
          <w:szCs w:val="28"/>
        </w:rPr>
        <w:t>зка»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языки образования в Муниципальном бюджетного дошкольного образовательного учреждения – Джалильский детский сад №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>Ска</w:t>
      </w:r>
      <w:r>
        <w:rPr>
          <w:rFonts w:cs="Times New Roman" w:ascii="Times New Roman" w:hAnsi="Times New Roman"/>
          <w:sz w:val="28"/>
          <w:szCs w:val="28"/>
        </w:rPr>
        <w:t xml:space="preserve">зка» </w:t>
      </w:r>
      <w:r>
        <w:rPr>
          <w:rFonts w:cs="Times New Roman" w:ascii="Times New Roman" w:hAnsi="Times New Roman"/>
          <w:sz w:val="28"/>
          <w:szCs w:val="28"/>
          <w:lang w:val="tt-RU"/>
        </w:rPr>
        <w:t>комбинированного</w:t>
      </w:r>
      <w:r>
        <w:rPr>
          <w:rFonts w:cs="Times New Roman" w:ascii="Times New Roman" w:hAnsi="Times New Roman"/>
          <w:sz w:val="28"/>
          <w:szCs w:val="28"/>
        </w:rPr>
        <w:t xml:space="preserve"> вида Сармановского муниципального района Республики Татарстан (далее - ДОУ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ложение вводится в действие приказом по ДОУ. Срок</w:t>
      </w:r>
      <w:r>
        <w:rPr>
          <w:rFonts w:cs="Times New Roman" w:ascii="Times New Roman" w:hAnsi="Times New Roman"/>
          <w:sz w:val="28"/>
          <w:szCs w:val="28"/>
        </w:rPr>
        <w:t xml:space="preserve"> действия Положения не ограничен (или до замены их новым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ательная деятельность</w:t>
      </w:r>
    </w:p>
    <w:p>
      <w:pPr>
        <w:pStyle w:val="Normal"/>
        <w:spacing w:lineRule="auto" w:line="240" w:before="0" w:after="120"/>
        <w:ind w:left="-567" w:hanging="0"/>
        <w:contextualSpacing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зовательная деятельность в ДОУ осуществляютс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ух равноправных государственных языках   Республики Татарстан –</w:t>
      </w:r>
      <w:r>
        <w:rPr>
          <w:rFonts w:cs="Times New Roman" w:ascii="Times New Roman" w:hAnsi="Times New Roman"/>
          <w:sz w:val="28"/>
          <w:szCs w:val="28"/>
        </w:rPr>
        <w:t xml:space="preserve"> татарском и русском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бучение воспитанников ДОУ татарскому языку начинается с достижения ими возраста 2-х лет (с первой младшей группы). Обучение татарскому языку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бучение детей татарскому языку в рамках образовательной деятельности начинается в средней группе и осуществляется  3 раза в неделю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Воспитатель по обучению детей татарскому языку ведет 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Образовательная деятельность по образовательным областям основной образовательной программы дошкольного образования ДОУ осуществляется на русском языке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Содержание образования определяется основной образовательной программой дошкольного образования ДОУ, которая принимается педагогическим советом ДОУ и утверждается приказом заведующего ДОУ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Мероприятия, проводимые в ДОУ, организуются на русском и татарском языках в зависимости от целей, тематики, целевой аудитории и иных факторов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8.  Выбор языка образования, родного языка из числа языков народов Российской Федерации, в том числе русского языка как родного языка указываются в заявлении родителями (законными представителями) ребенка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етский сад обеспечивает открытость и доступность информации о языках образования путем размещения настоящего Положения на официальном сайте детского сада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7:00Z</dcterms:created>
  <dc:creator>ВЕНЕРА</dc:creator>
  <dc:description/>
  <cp:keywords/>
  <dc:language>en-US</dc:language>
  <cp:lastModifiedBy>Сказка5</cp:lastModifiedBy>
  <cp:lastPrinted>2020-12-02T13:27:00Z</cp:lastPrinted>
  <dcterms:modified xsi:type="dcterms:W3CDTF">2020-12-03T09:58:00Z</dcterms:modified>
  <cp:revision>9</cp:revision>
  <dc:subject/>
  <dc:title/>
</cp:coreProperties>
</file>